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b/>
          <w:kern w:val="2"/>
          <w:sz w:val="23"/>
          <w:szCs w:val="23"/>
        </w:rPr>
        <w:drawing>
          <wp:inline distT="0" distB="0" distL="0" distR="0">
            <wp:extent cx="6240780" cy="858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Вводный инструктаж с работниками проводится в течение месяца с  даты приема на работу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Вводный инструктаж с учащимися школы проводится раз в год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В школе разрабатываются несколько программ вводного инструктажа: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едагогических и административных работников школы;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ехнического и обслуживающего персонала;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щихся;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щихся в кабинетах физики, химии, биологии, информатики, обслуживающего труда, учебных мастерских и спортзала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С учащимися школы вводный инструктаж проводят: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е руководители;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 физики, химии, биологии, информатики, обслуживающего труда, технологии, физкультуры, ОБЖ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Вводный инструктаж должен проводиться в специально оборудованном для этих целей помещении, в котором должны быть учебно-методические пособия, правила охраны труда при выполнении различных видов работ, плакаты по безопасности работы, образцы средств защиты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Проведение вводного инструктажа с учащимися регистрируют в журнале вводного инструктажа.</w:t>
      </w:r>
    </w:p>
    <w:p>
      <w:pPr>
        <w:pStyle w:val="Normal"/>
        <w:autoSpaceDE w:val="false"/>
        <w:spacing w:lineRule="auto" w:line="240" w:before="0" w:after="0"/>
        <w:ind w:firstLine="39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ервичный инструктаж на рабочем месте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ервичный инструктаж на рабочем месте до начала производственной деятельности проводится: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 всеми вновь принятыми в школу;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работниками, выполняющими новую для них работу;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работниками, вернувшимися к исполнению своих обязанностей после перерыва в работе более 1 года;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практических занятий в учебных лабораториях, классах, мастерских;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внешкольных занятий в кружках, секциях;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ащимися при работе в кабинетах физики, химии, информатики;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логии, обслуживающего труда, спортзалах и мастерских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ервичный инструктаж на рабочем месте с педагогическими работниками проводит директор школы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Первичный инструктаж на рабочем месте с техническим и обслуживающим персоналом проводит завхоз или иное лицо, на которое приказом по школе возложено проведение первичного инструктажа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Первичный инструктаж на рабочем месте с учащимися школы проводят: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е руководители;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 физики, химии, биологии, информатики, обслуживающего труда, технологии, физкультуры, ОБЖ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Первичный инструктаж на рабочем месте с педагогическими работниками школы проводится по программе первичного инструктажа на рабочем месте утвержденной директором школы и согласованной с профсоюзным комитетом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Первичный инструктаж на рабочем месте с техническим и обслуживающим персоналом проводится по программам первичного инструктажа на рабочем месте для каждой профессии в соответствии с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Первичный инструктаж на рабочем месте с учащимися проводится по программам первичного инструктажа для соответствующих кабинетов, спортзала, мастерских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Номенклатура должностей и профессий, для которых должны разрабатываться свои программы первичного инструктажа на рабочем месте, определяется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9. В общих классах и кабинетах первичный инструктаж на рабочем месте с учащимися не проводится (достаточно вводного инструктажа). 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 Первичный инструктаж на рабочем месте регистрируется в журнале в установленной ГОСТ 12.0.004-90 форме (Приложение № 3).</w:t>
      </w:r>
    </w:p>
    <w:p>
      <w:pPr>
        <w:pStyle w:val="Normal"/>
        <w:autoSpaceDE w:val="false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вторный инструктаж на рабочем месте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овторный инструктаж на рабочем месте проводится по программам первичного инструктажа на рабочем месте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Для педагогических работников, технического и обслуживающего персонала повторный инструктаж на рабочем месте проводится 1 раз в год не позднее месяца с начала года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С учащимися повторный инструктаж на рабочем месте проводится не реже двух раз в год по программам первичного инструктажа на рабочем месте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Повторный инструктаж на рабочем месте регистрируется в тех же журналах, что и первичный инструктаж (Приложение № 3).</w:t>
      </w:r>
    </w:p>
    <w:p>
      <w:pPr>
        <w:pStyle w:val="Normal"/>
        <w:autoSpaceDE w:val="false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неплановый и целевой инструктаж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Внеплановый инструктаж проводится: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изменившимися условиями труда;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рушении работающими и учащимися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требованию органов надзора;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ереводе работника на другую должность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Внеплановый инструктаж проводится индивидуально или с группой работников одной профессии, учащимися школы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Объем и содержание инструктажа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Внеплановый инструктаж регистрируется в журналах инструктажа на рабочем месте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Целевой инструктаж проводится с работниками и учащимися перед выполнением ими разовых поручений, не связанных с их служебными обязанностями или учебными программами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Разовые поручения оформляются приказом директора школы. Исполнители обеспечиваются при этом спецодеждой и иными средствами защиты и необходимыми для выполнения работы инструментами, инвентарем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Запрещается давать разовые поручения по выполнению опасных и вредных работ, требующих специальной подготовки, навыков по выполнению данного вида работы, специальных приспособлений и т. д.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Регистрация целевого инструктажа в ГОСТ 12.0.004-90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8:59:00Z</dcterms:created>
  <dc:creator>Ученик</dc:creator>
  <dc:description/>
  <cp:keywords/>
  <dc:language>en-US</dc:language>
  <cp:lastModifiedBy>Ученик</cp:lastModifiedBy>
  <cp:lastPrinted>2015-03-23T10:05:00Z</cp:lastPrinted>
  <dcterms:modified xsi:type="dcterms:W3CDTF">2018-11-29T08:13:00Z</dcterms:modified>
  <cp:revision>4</cp:revision>
  <dc:subject/>
  <dc:title/>
</cp:coreProperties>
</file>